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постановлением Правительства Ханты-Мансийского автономного округа – Югры от 19 февраля 2016 года № 47-п «О внесении изменений в приложение к постановлению</w:t>
      </w:r>
      <w:r>
        <w:rPr/>
        <w:t xml:space="preserve"> </w:t>
      </w:r>
      <w:r>
        <w:rPr>
          <w:sz w:val="24"/>
          <w:szCs w:val="24"/>
        </w:rPr>
        <w:t>Правительства Ханты-Мансийского автономного округа – Югры от               9 октября 2013 года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 – 2020 годы» п о с т а н о в л я 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рядок 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у, утвержденный постановлением администрации Белоярского района от 18 января 2016 года № 28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у» изменение, изложив абзац 3 пункта 11 в следующей редакции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счет за декабрь месяц текущего финансового года осуществляется в пределах средств бюджетных ассигнований, предусмотренных на текущий год. Окончательный расчет с организацией за декабрь месяц текущего финансового года в соответствии с фактически сложившимся предельным уровнем цен на электрическую энергию по централизованной зоне электроснабжения и объемом потребленной электрической энергии осуществляется в течение I квартала года, следующего за отчетным, в пределах бюджетных ассигнований, выделенных на очередной финансовый год.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9:00Z</dcterms:created>
  <dc:creator>TarasovaAN</dc:creator>
  <dc:description/>
  <dc:language>en-US</dc:language>
  <cp:lastModifiedBy>Татаринова Наталья Александровна</cp:lastModifiedBy>
  <cp:lastPrinted>2015-12-23T17:44:00Z</cp:lastPrinted>
  <dcterms:modified xsi:type="dcterms:W3CDTF">2016-03-17T05:58:00Z</dcterms:modified>
  <cp:revision>4</cp:revision>
  <dc:subject/>
  <dc:title/>
</cp:coreProperties>
</file>